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 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еня вищої освіти «бакалавр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загальної та соціальної психології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/2015н.р.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61"/>
        <w:gridCol w:w="3768"/>
        <w:gridCol w:w="1979"/>
        <w:gridCol w:w="163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ич Кіра Юрії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истісні чинники адаптації першокурсників до умов навчання у вищій школ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О.Є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тернат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усяк  Ганна 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ії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івняльний аналіз сприйняття образу сім’ї юнаками та дівчатами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Бабатіна С.І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Любов Володимирівна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особистісних характеристик на стратегії поведінки підлітків у конфліктних ситуаці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Александрова О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хтенко  Анастасія 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синдрому емоційного вигорання на копінг-поведінку медичних сест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икладач Одінцова В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а Галина Олександрі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ічні особливості уваги у підлітків з різним стилем мисле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Чарнецька Р.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енко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алія  Вікторі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истісні чинники професійного вигорання медичних сест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О.Є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батович Людмила Віталії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явлення про розподіл ролей в сі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 в підлітковому та юнацькому віц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икладач Одінцова В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ьман Ольга Миколаї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кція девіантної поведінки у підліткі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икладач Білик Т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натенко Анатолій Ігорович     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і та психологічні чинники мотивації досягнення у спортсмені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О.Є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бородько Віра Юріївна      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життєвих цінностей особистості на форми прояву агресі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О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мбель Вікторія Олександрівна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ічні особливості прояву емоції страху в підлітковому та юнацькому віц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тіна С.І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ик Анастасія Ярославі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ція рольових очікувань у студентів про жінок-керівникі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икладач Одінцова В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ар Юлія Валентині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ічні чинники уявлень старшокласників про власну професійну мобільні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О.Є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шова  Ольга  Леоніді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івняльний аналіз психологічної готовності до материнства жінок у юнацькому і ранньому дорослому віц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Чарнецька Р.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Ганна Олександрі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психологічний аспект прагнення до самоактуалізації у період студент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тіна С.І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ук Тетяна Володимирі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'язок психо-емоційних станів з адаптаційними можливостями учнів початкової шко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нецька Р.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зосімова Вікторія Вікторовна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ємозв’язок самооцінки і статусного положення в системі міжособистісних віднос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икладач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ик Т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ченко Юлія Віталіївн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ений рівень тривоги як фактор когнітивно-емоційного розвитку дітей 5 – 6 рокі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О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тур Оксана Павлі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процесу соціалізації дітей молодшого шкільного ві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икладач Білик Т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арук Аліна Олександрі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біжності в проявах імпульсивності та рефлективності в осіб юнацького та підліткового ві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О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ьєва 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риса  Вікторі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и що впливають на задоволеність шлюб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икладач Білик Т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 Альона  Павлі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ість в структурі властивостей особистост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Савченко О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ук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нтина  Василі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адаптації дітей у дошкільному навчальному заклад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икладач Білик Т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енко  Олеся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'ячеславі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ічні особливості девіантної поведінки підлітків із дисфункційних род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икладач Одінцова В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іш Анна Олексіївна             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дерні особливості поведінки студентів у ситуації конфлікт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Александрова О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іш Наталія Юріївна            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ємозв’язок характеристик часової перспективи та рівня розвитку вольових якостей особистості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тіна С.І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ява Аліна Валентині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ічні чинники становлення моральної самосвідомості у молодших підліткі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нецька Р.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урь Яна Іванівна                  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готовності до професійного самовизначення засобами тренінг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икладач Одінцова В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'янюк Лілія Іванівн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еотипні уявлення про характерологічні особливості українських  чоловіків та жінок різного ві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О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шенко Дмитро Анатолійович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комунікативної компетентності студентів-психологів засобами тренінг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икладач Одінцова В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но Артем Сергійович          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стресогенних ситуацій на емоційно-чуттєвий стан особистост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Александрова О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ська Аліна Олександрівна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прояву чоловічих та жіночих ревнощі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икладач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ик Т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філенк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ита  Валерійови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соціальної підтримки на емоційний стан осіб похилого ві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Блинова О.Є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кун Ольга Олександрівна    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стресостійкості студенті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икладач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ик Т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ігова 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стасія  Олександрі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особистісних якостей торгових представників на їх професійну успішні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икладач Одінцова В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чак  Христина  Миколаї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ільна саморегуляція як умова адаптації першокурсника до навчання у ВУЗ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нецька Р.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юк Анастасія  Леоніді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і уявлення студентів про особливості соціальної адаптації ліворуки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Блинова О.Є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ський Денис Олегович         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соціальні чинники, що обумовлюють розвиток самоконтролю у студенті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нецька Р.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д  Максим  Олександрович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лив рівня впевненості на характер обирання копінг-стратегій в юнацькому віці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О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новська Анна  Валерії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емоційного інтелекту на міжособистісні відносини студенті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икладач Білик Т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ченко Вікторія Олегівна  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дерні особливості сприйняття кольору в рекламі особами юнацького ві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тіна С.І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мова  Наталя  Володимирі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стилю виховання в сім’ї на самооцінку молодшого школя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Бабатіна С.І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 Анна  Олександрі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івняльна характеристика психологічної готовності дітей шести і семирічного віку до навчання у школ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Чарнецька Р.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енко Олександр Ігорович  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страхів на переживання стресових ситуацій у студентській молод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Александрова О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іна Тетяна Сергії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сивність підлітків та її вплив на міжособистісні стосун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тіна С.І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16:00Z</dcterms:created>
  <dc:creator>Чмара Тетяна Миколаївна</dc:creator>
  <dc:description/>
  <cp:keywords/>
  <dc:language>en-US</dc:language>
  <cp:lastModifiedBy>1</cp:lastModifiedBy>
  <cp:lastPrinted>2015-05-20T14:42:00Z</cp:lastPrinted>
  <dcterms:modified xsi:type="dcterms:W3CDTF">2015-06-22T10:54:00Z</dcterms:modified>
  <cp:revision>4</cp:revision>
  <dc:subject/>
  <dc:title>Список випускних робіт до акту № ___</dc:title>
</cp:coreProperties>
</file>